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40"/>
          <w:szCs w:val="40"/>
        </w:rPr>
        <w:t>П Я Т Н И Ц 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696"/>
        <w:gridCol w:w="1380"/>
        <w:gridCol w:w="122"/>
        <w:gridCol w:w="2190"/>
      </w:tblGrid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3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ый   тане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5:0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 – 19:3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вин А.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.О.</w:t>
            </w:r>
          </w:p>
        </w:tc>
      </w:tr>
      <w:tr>
        <w:trPr>
          <w:trHeight w:val="751" w:hRule="atLeast"/>
        </w:trPr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  – 21:0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вин А.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.О.</w:t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3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абонементам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икова А.О.</w:t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4:0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БУ ДК «КОЛОМНА»</w:t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:30 – 21:3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Юность»</w:t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а Н.А.</w:t>
            </w:r>
          </w:p>
        </w:tc>
      </w:tr>
      <w:tr>
        <w:trPr/>
        <w:tc>
          <w:tcPr>
            <w:tcW w:w="103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03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 З Ю Д 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>МБУ  ФСО СШ  по спортивным и прикладным единоборствам</w:t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 –  15:4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о А.И.</w:t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  –  17:5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2 </w:t>
            </w:r>
            <w:r>
              <w:rPr>
                <w:sz w:val="18"/>
                <w:szCs w:val="18"/>
              </w:rPr>
              <w:t>(спорт. школа по единоборствам)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о А.И.</w:t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3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Судомодельный спорт 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20:2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.А.</w:t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ТРЕНАЖЁРНЫЙ  ЗА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2:0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занятия, ирландский танец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икова А.О.</w:t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5:0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занятия, ирландский танец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икова А.О.</w:t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22:0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по абонементам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В.В.</w:t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 В Я Т О Г О 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МБУ ВИСКК  «Коломенский кремль</w:t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18:0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цев С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Ю.В.</w:t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0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ое фехтование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А.М. </w:t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– 22:0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ое фехтование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ябкин А.П.</w:t>
            </w:r>
          </w:p>
        </w:tc>
      </w:tr>
    </w:tbl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1:00Z</dcterms:created>
  <dc:creator>Юность</dc:creator>
  <dc:description/>
  <dc:language>en-US</dc:language>
  <cp:lastModifiedBy>Admin</cp:lastModifiedBy>
  <cp:lastPrinted>2019-11-12T17:40:00Z</cp:lastPrinted>
  <dcterms:modified xsi:type="dcterms:W3CDTF">2019-11-12T14:41:00Z</dcterms:modified>
  <cp:revision>2</cp:revision>
  <dc:subject/>
  <dc:title>т</dc:title>
</cp:coreProperties>
</file>