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40"/>
          <w:szCs w:val="40"/>
        </w:rPr>
        <w:t>С У Б Б О Т А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302"/>
        <w:gridCol w:w="1441"/>
        <w:gridCol w:w="69"/>
        <w:gridCol w:w="2256"/>
      </w:tblGrid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спортивный   танец </w:t>
            </w:r>
          </w:p>
          <w:p>
            <w:pPr>
              <w:pStyle w:val="Normal"/>
              <w:tabs>
                <w:tab w:val="clear" w:pos="708"/>
                <w:tab w:val="left" w:pos="3703" w:leader="none"/>
                <w:tab w:val="center" w:pos="5102" w:leader="none"/>
              </w:tabs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ab/>
              <w:tab/>
              <w:t>МБУ МСК «Лидер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9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00 - 11:30 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редняя   группа 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отин М.А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– 14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таршая группа  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отин М.А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9:00 – 10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 – 22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оциальный танец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А.В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МБУ ДК «КОЛОМНА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:30 – 20:3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Юность»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а Н.А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виамодельный 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8"/>
                <w:szCs w:val="28"/>
              </w:rPr>
              <w:t>16:00 – 18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7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 А.Н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Судомодельный спо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20:2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.А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 В Я Т О Г О Р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БУ ВИСКК  «Коломенский кремль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9.00 – 14.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А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21.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занятия 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58:00Z</dcterms:created>
  <dc:creator>Юность</dc:creator>
  <dc:description/>
  <cp:keywords/>
  <dc:language>en-US</dc:language>
  <cp:lastModifiedBy>Admin</cp:lastModifiedBy>
  <cp:lastPrinted>2019-11-26T21:17:00Z</cp:lastPrinted>
  <dcterms:modified xsi:type="dcterms:W3CDTF">2019-11-26T18:29:00Z</dcterms:modified>
  <cp:revision>4</cp:revision>
  <dc:subject/>
  <dc:title>т</dc:title>
</cp:coreProperties>
</file>