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 О Н Е Д Е Л Ь Н И К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302"/>
        <w:gridCol w:w="1441"/>
        <w:gridCol w:w="69"/>
        <w:gridCol w:w="2256"/>
      </w:tblGrid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спортивный   танец </w:t>
            </w:r>
          </w:p>
          <w:p>
            <w:pPr>
              <w:pStyle w:val="Normal"/>
              <w:tabs>
                <w:tab w:val="clear" w:pos="708"/>
                <w:tab w:val="left" w:pos="3703" w:leader="none"/>
                <w:tab w:val="center" w:pos="5102" w:leader="none"/>
              </w:tabs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ab/>
              <w:tab/>
              <w:t>МБУ МСК «Лидер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5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:00 – 19:3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шева Н.И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0:3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-  старшая группа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ь Д.Л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 – 2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ов В.В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3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35 лет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кова А.О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2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 З Ю Д 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МБУ ФСО СШ  по спортивным и прикладным единоборствам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 –  15:4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А.И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  –  17:5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2 </w:t>
            </w:r>
            <w:r>
              <w:rPr>
                <w:sz w:val="18"/>
                <w:szCs w:val="18"/>
              </w:rPr>
              <w:t>(спорт. школа по единоборствам)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А.И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Судомодельный спорт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20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 В.А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виамодельный спо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</w:rPr>
              <w:t>14:00 – 17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7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 А.Н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РЕНАЖЁРНЫЙ 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занятия по спорт. танцам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кова А.О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2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бонементам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В.В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 В Я Т О Г О Р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БУ ВИСКК  «Коломенский кремль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20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Я.В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18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цев С. </w:t>
            </w:r>
            <w:r>
              <w:rPr>
                <w:sz w:val="26"/>
                <w:szCs w:val="26"/>
              </w:rPr>
              <w:t>Ю.</w:t>
            </w:r>
          </w:p>
        </w:tc>
      </w:tr>
      <w:tr>
        <w:trPr>
          <w:trHeight w:val="307" w:hRule="atLeast"/>
        </w:trPr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8:00 – 19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цев С. </w:t>
            </w:r>
            <w:r>
              <w:rPr>
                <w:sz w:val="26"/>
                <w:szCs w:val="26"/>
              </w:rPr>
              <w:t>Ю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Ю.В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ртистическое фехтование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3:00Z</dcterms:created>
  <dc:creator>Юность</dc:creator>
  <dc:description/>
  <cp:keywords/>
  <dc:language>en-US</dc:language>
  <cp:lastModifiedBy>Admin</cp:lastModifiedBy>
  <cp:lastPrinted>2019-11-12T17:32:00Z</cp:lastPrinted>
  <dcterms:modified xsi:type="dcterms:W3CDTF">2019-11-12T14:32:00Z</dcterms:modified>
  <cp:revision>6</cp:revision>
  <dc:subject/>
  <dc:title>т</dc:title>
</cp:coreProperties>
</file>